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žanech I  17.02.2025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Obec Břežany I předkládá záměr na prodej pozemku č. 166/4 v kú Choce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7.2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05.03.2025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50:00Z</dcterms:created>
  <dc:creator>Michal Černík</dc:creator>
  <dc:description/>
  <cp:keywords/>
  <dc:language>en-US</dc:language>
  <cp:lastModifiedBy>Michal Nykodym</cp:lastModifiedBy>
  <cp:lastPrinted>2022-03-01T13:17:00Z</cp:lastPrinted>
  <dcterms:modified xsi:type="dcterms:W3CDTF">2025-02-17T16:54:00Z</dcterms:modified>
  <cp:revision>3</cp:revision>
  <dc:subject/>
  <dc:title>    </dc:title>
</cp:coreProperties>
</file>