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9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4475" cy="1793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27. únor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e 12:10 hod. na návsi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