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5.3. 2024 od 18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p. Hutly st. o skácení vzrostlé borovice na pozemku obce Břežany 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louva o zřízení věcného břemene stavby  čísli IE-12-6009266/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propojení optického vedení mezi obcemi Břežany I – Chocen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ovaná taneční zábava v Břežanech I na konci prázdn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bezpečení obecního úřadu – Jablotr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ídka firmy SPEL – pořízení bezpečnostních dopravních kamer – projek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4-02-27T10:51:00Z</dcterms:modified>
  <cp:revision>56</cp:revision>
  <dc:subject/>
  <dc:title>Obecní úřad v Břežanech I , 280 00 Kolín</dc:title>
</cp:coreProperties>
</file>