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7.12. 2023 od 17 hod., na obecním úřadě v Břežanech I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Návrh rozpočtu pro rok 2024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áce mimo zadání rekonstrukce  obecního úřadu v Břežanech I 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ímé zadání dodavateli, dle směrnice, oprava požární zbrojnice Břežany I 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padové hospodářství 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počtové opatření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izorní parkoviště u obecního úřadu v Břežanech I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klid před letní sezonou obou obc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5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3-11-30T15:47:00Z</dcterms:modified>
  <cp:revision>56</cp:revision>
  <dc:subject/>
  <dc:title>Obecní úřad v Břežanech I , 280 00 Kolín</dc:title>
</cp:coreProperties>
</file>