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9.5. 2023 od 17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ŘSD – odpověď 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mlouva EKO – KOM  odpady 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ávní kroky dopravy přes obce Břežany I a Chocenice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Oprava kapličky   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portovní akce na pozemku 61/1 v k.ú. Blinka    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ojednání závěrečného účtu spolu s výsledkem hospodaření za rok 2022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Účetní závěrka obce 2022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Projednání střednědobého výhledu obce Břežany I na roky 2025 - 2027 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ozpočtové opatření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arovnání hranic pozemku v k.ú. 59/4  Chocenice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Výběr dodavatele na vnitřní rekonstrukci budovy obecního úřadu v Břežanech I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Bezmezer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Michal</dc:creator>
  <dc:description/>
  <cp:keywords/>
  <dc:language>en-US</dc:language>
  <cp:lastModifiedBy>Obec Břežany I</cp:lastModifiedBy>
  <cp:lastPrinted>2021-11-18T08:57:00Z</cp:lastPrinted>
  <dcterms:modified xsi:type="dcterms:W3CDTF">2023-05-02T12:47:00Z</dcterms:modified>
  <cp:revision>2</cp:revision>
  <dc:subject/>
  <dc:title>Obecní úřad v Břežanech I , 280 00 Kolín</dc:title>
</cp:coreProperties>
</file>