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16.3. 2023 od 17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Návrh na odprodej části  pozemku 864/6 pro parkovací místa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právo o průjezdnosti na pozemku č.p.606, Mergulho. S.r.o.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Nájmy pozemků od Středočeského kraje a ŘSD Praha za komunikace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Letecké snímky 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Žádost o povolení výměna plotu p. Hřebačková č.p. 83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Věcné břemeno na obecní pozemky, el. přípojku číslo stavby IV-12-6032978 </w:t>
      </w:r>
    </w:p>
    <w:p>
      <w:pPr>
        <w:pStyle w:val="Bezmezer"/>
        <w:ind w:left="-142"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5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3-03-08T06:55:00Z</dcterms:modified>
  <cp:revision>9</cp:revision>
  <dc:subject/>
  <dc:title>Obecní úřad v Břežanech I , 280 00 Kolín</dc:title>
</cp:coreProperties>
</file>