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Obec Břežany I předkládá záměr na prodej pozemku č. 870/3 v kú Chocenice – Břežany 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7.11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23.11.2021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3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2-11-07T17:55:00Z</dcterms:modified>
  <cp:revision>4</cp:revision>
  <dc:subject/>
  <dc:title>    </dc:title>
</cp:coreProperties>
</file>