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5.12. 2022 od 17.30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Prodej pozemku 855/9 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Rozpočet na rok 2023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Odpadové hospodářství obce Břežany I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zpočtové opatření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igády zastupitelů pro rok 2023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mlouva o zabezpečení požární ochrany obce Břežany I 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3819493"/>
      <w:bookmarkStart w:id="1" w:name="_Hlk93819493"/>
      <w:bookmarkEnd w:id="1"/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819493"/>
      <w:bookmarkStart w:id="3" w:name="_Hlk93819493"/>
      <w:bookmarkEnd w:id="3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19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11-23T09:14:00Z</dcterms:modified>
  <cp:revision>16</cp:revision>
  <dc:subject/>
  <dc:title>Obecní úřad v Břežanech I , 280 00 Kolín</dc:title>
</cp:coreProperties>
</file>