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17.10. 2022 od 17.30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Program</w:t>
      </w:r>
      <w:r>
        <w:rPr>
          <w:b/>
          <w:sz w:val="28"/>
          <w:szCs w:val="28"/>
        </w:rPr>
        <w:t xml:space="preserve">: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1) určení ověřovatelů zápisu (§95 odst.1 zák. obcích) a zapisovatele 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) schválení programu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3) volba starosta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a) určení, které funkce budou členové zastupitelstva vykonávat jako    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dlouhodobě uvolněni – neuvolněni (§71 a 72 zákona o obcích)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b) volba starosty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c) volba místostarosty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4) zřízení finančního výboru a kontrolního výboru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a) určení počtu finančního výboru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b) volba předsedy finančního výboru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c) volba předsedy kontrolního výboru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d) volba předsedy  pro řízení administrativy, separaci komunálních 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odpadů a vyhlášek obce</w:t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e) volba předsedy pro rozvoj a údržba veřejné zeleně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f)  volba předsedy sociálního výboru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5) rozhodnutí o odměnách za výkon funkcí neuvolněných členů  </w:t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zastupitelstva (§72 zákona o obcích) a od kdy budou vypláce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3819493"/>
      <w:bookmarkStart w:id="1" w:name="_Hlk93819493"/>
      <w:bookmarkEnd w:id="1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819493"/>
      <w:bookmarkStart w:id="3" w:name="_Hlk93819493"/>
      <w:bookmarkEnd w:id="3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8:00Z</dcterms:created>
  <dc:creator>Michal</dc:creator>
  <dc:description/>
  <cp:keywords/>
  <dc:language>en-US</dc:language>
  <cp:lastModifiedBy>Milan</cp:lastModifiedBy>
  <cp:lastPrinted>2021-11-18T08:57:00Z</cp:lastPrinted>
  <dcterms:modified xsi:type="dcterms:W3CDTF">2022-10-10T07:28:00Z</dcterms:modified>
  <cp:revision>69</cp:revision>
  <dc:subject/>
  <dc:title>Obecní úřad v Břežanech I , 280 00 Kolín</dc:title>
</cp:coreProperties>
</file>