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19.9. 2022 od 17.30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3819493"/>
      <w:bookmarkStart w:id="1" w:name="_Hlk93819493"/>
      <w:bookmarkEnd w:id="1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" w:name="_Hlk93819493"/>
      <w:bookmarkEnd w:id="2"/>
      <w:r>
        <w:rPr>
          <w:sz w:val="28"/>
          <w:szCs w:val="28"/>
        </w:rPr>
        <w:t>Žádost o odkoupení pozemku 870/3 v kat Choce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na pozemku 895/3 za část pozemku 627/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lacení domovní čističky Libor Valenta Chocenice č.p.5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budování odvodňovací drenáže lokalita u č.p. 92 Břežany I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09-11T07:39:00Z</dcterms:modified>
  <cp:revision>58</cp:revision>
  <dc:subject/>
  <dc:title>Obecní úřad v Břežanech I , 280 00 Kolín</dc:title>
</cp:coreProperties>
</file>