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4805" cy="191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6380" cy="17951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2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 xml:space="preserve">Ve středu 7. září 202                      v 12:10 hod. na návsi 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