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Obecní úřad v Břežanech I, 280 02 Kolí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firstLine="42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 xml:space="preserve">Zastupitelstvo obce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84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teré se bude konat dne 18.7. 2022 od 17.30 hod., v budově obecního úřadu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řežany I. </w:t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Program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ind w:left="1134" w:hanging="9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93819493"/>
      <w:bookmarkStart w:id="1" w:name="_Hlk93819493"/>
      <w:bookmarkEnd w:id="1"/>
    </w:p>
    <w:p>
      <w:pPr>
        <w:pStyle w:val="Normal"/>
        <w:ind w:left="360" w:hanging="0"/>
        <w:rPr>
          <w:sz w:val="28"/>
          <w:szCs w:val="28"/>
        </w:rPr>
      </w:pPr>
      <w:bookmarkStart w:id="2" w:name="_Hlk93819493"/>
      <w:bookmarkEnd w:id="2"/>
      <w:r>
        <w:rPr>
          <w:sz w:val="28"/>
          <w:szCs w:val="28"/>
        </w:rPr>
        <w:t>1) Změna územního plánu č.1 obce Břežany 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Doplacení pro exekutora náhrady pohledávk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Zábava v Chocenicích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Mateřská školka Svojšice úhrada nákladů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) Odstranění zeminy 854/1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) Prodej části pozemku (Petr Bursa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) Dohody o provedení práce pro obec Břežany 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) Zjištění stavu dešťové kanalizace v obci Břežany 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) Podání stížnosti na úředníka odboru dopravy na Středočeský Kraj Praha</w:t>
      </w:r>
    </w:p>
    <w:p>
      <w:pPr>
        <w:pStyle w:val="Normal"/>
        <w:ind w:firstLine="218"/>
        <w:rPr>
          <w:sz w:val="28"/>
          <w:szCs w:val="28"/>
        </w:rPr>
      </w:pPr>
      <w:r>
        <w:rPr>
          <w:sz w:val="28"/>
          <w:szCs w:val="28"/>
        </w:rPr>
        <w:t xml:space="preserve">10) Předžalobní výzva o udělení souhlasu (developerský projekt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Černík Michal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Starosta obce Břežany I  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28:00Z</dcterms:created>
  <dc:creator>Michal</dc:creator>
  <dc:description/>
  <cp:keywords/>
  <dc:language>en-US</dc:language>
  <cp:lastModifiedBy>Michal Černík</cp:lastModifiedBy>
  <cp:lastPrinted>2021-11-18T08:57:00Z</cp:lastPrinted>
  <dcterms:modified xsi:type="dcterms:W3CDTF">2022-07-12T05:34:00Z</dcterms:modified>
  <cp:revision>49</cp:revision>
  <dc:subject/>
  <dc:title>Obecní úřad v Břežanech I , 280 00 Kolín</dc:title>
</cp:coreProperties>
</file>