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88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146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2. - 22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0 - 24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3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čtvrtek 2. června 2022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e 12:10 hod. na návsi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