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88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1460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2. - 22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90 - 24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3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čtvrtek 2. června 2022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e 12:05 hod. u prodejny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