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9.5. 2022 od 17.30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ogram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134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93819493"/>
      <w:bookmarkStart w:id="1" w:name="_Hlk93819493"/>
    </w:p>
    <w:p>
      <w:pPr>
        <w:pStyle w:val="Normal"/>
        <w:ind w:left="360" w:hanging="0"/>
        <w:rPr/>
      </w:pPr>
      <w:bookmarkStart w:id="2" w:name="_Hlk93819493"/>
      <w:r>
        <w:rPr>
          <w:bCs/>
          <w:sz w:val="28"/>
          <w:szCs w:val="28"/>
        </w:rPr>
        <w:t xml:space="preserve">1) </w:t>
      </w:r>
      <w:bookmarkEnd w:id="2"/>
      <w:r>
        <w:rPr>
          <w:bCs/>
          <w:sz w:val="28"/>
          <w:szCs w:val="28"/>
        </w:rPr>
        <w:t>Schválení závěrečného účtu spolu s výsledkem hospodaření za rok 2021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) Schválení účetní závěrky obce Břežany I za rok 2021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 Prodej pozemku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Stanovení počtů zastupitelů do volebního období 2022 - 2026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) Rozpočtové opatření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) Vyhláška k ochraně zeleně a životního prostředí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7) Sportovní den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Odstranění stromu na pozemku 812/2  žadatel Martin Srb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8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2-05-01T07:09:00Z</dcterms:modified>
  <cp:revision>44</cp:revision>
  <dc:subject/>
  <dc:title>Obecní úřad v Břežanech I , 280 00 Kolín</dc:title>
</cp:coreProperties>
</file>