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BŘEŽANY 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upitelstvo obce Břežany 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ce Břežany 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Cs w:val="24"/>
        </w:rPr>
        <w:t>k zajištění udržování čistoty veřejných prostranství, k 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Cs w:val="24"/>
        </w:rPr>
        <w:t xml:space="preserve">Zastupitelstvo obce Břežany I se na svém zasedání dne 9.5.2022 usnesením č.6 se usneslo vydat podle ust. § 10 písm. c) a ust. § 84 odst. 2 písm. h) zákona č. 128/2000 Sb., o obcích (obecní zřízení), ve znění pozdějších předpisů, tuto obecně závaznou vyhlášku: 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obecně závazné vyhlášky je stanovení povinností k zajištění udržování čistoty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ílem této obecně závazné vyhlášky je zajistit zlepšení estetického vzhledu obc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istota veřejných prostran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veřejných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o způsobí znečištění veřejného prostranství, je povinen znečištění neprodleně odstran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 případě znečištění veřejného prostranství exkrement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lochách veřejné zeleně je zakázán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ýmkoliv způsobem poškozovat, ničit nebo znečišťovat veřejnou zeleň,</w:t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rozdělávat otevřený oheň, tábořit nebo stanovat mimo místa k tomu určená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provádět neoprávněné výsadby květin, bylin, keřů a stromů,</w:t>
      </w:r>
    </w:p>
    <w:p>
      <w:pPr>
        <w:pStyle w:val="Normal"/>
        <w:numPr>
          <w:ilvl w:val="0"/>
          <w:numId w:val="4"/>
        </w:numPr>
        <w:ind w:left="7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ládat nebo skladovat jakékoliv předměty s výjimkou případů zvláštního užívání veřejného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ustanovení této obecně závazné vyhlášky nenahrazují povinnosti fyzických a právnických osob stanovené zvláštními právními pře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obecně závaznou vyhláškou bude posuzováno podle zvláštních práv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ilan Klouček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ichal Černík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DA210036</dc:creator>
  <dc:description/>
  <cp:keywords/>
  <dc:language>en-US</dc:language>
  <cp:lastModifiedBy>Michal Černík</cp:lastModifiedBy>
  <cp:lastPrinted>2007-03-05T11:30:00Z</cp:lastPrinted>
  <dcterms:modified xsi:type="dcterms:W3CDTF">2022-05-10T06:39:00Z</dcterms:modified>
  <cp:revision>7</cp:revision>
  <dc:subject/>
  <dc:title>Vzor obecně závazné vyhlášky obce o stanovení systému shromažďování, sběru, přepravy, třídění, využívání a odstraňování komuná</dc:title>
</cp:coreProperties>
</file>