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Obecní úřad v Břežanech I, 280 02 Kolí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Zastupitelstvo obce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teré se bude konat dne 21.3. 2022 od 17. hod., v budově obecního úřadu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řežany 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rogram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1134" w:hanging="99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Hlk93819493"/>
      <w:bookmarkStart w:id="1" w:name="_Hlk93819493"/>
    </w:p>
    <w:p>
      <w:pPr>
        <w:pStyle w:val="Normal"/>
        <w:ind w:left="360" w:hanging="0"/>
        <w:rPr>
          <w:bCs/>
          <w:sz w:val="28"/>
          <w:szCs w:val="28"/>
        </w:rPr>
      </w:pPr>
      <w:bookmarkStart w:id="2" w:name="_Hlk93819493"/>
      <w:r>
        <w:rPr>
          <w:bCs/>
          <w:sz w:val="28"/>
          <w:szCs w:val="28"/>
        </w:rPr>
        <w:t xml:space="preserve">1) </w:t>
      </w:r>
      <w:bookmarkEnd w:id="2"/>
      <w:r>
        <w:rPr>
          <w:bCs/>
          <w:sz w:val="28"/>
          <w:szCs w:val="28"/>
        </w:rPr>
        <w:t>Žádost o koupi pozemku ve vlastnictví obce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2) Smlouva CETIN vysílač Nové Město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3) Výběr dodavatele na opravu celkové rekonstrukce hasičárny v Chocenicích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4) Rozpočtové opatření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) Žádost o odklad při koupi pozemku 100/6 (p. Korčák)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6) Odpuštění poplatku za odpady pí Jínové (umístěná na v léčení LDN)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7) Žádost o vyřešení lípy u domku v Břežanech I č.p.25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Černík Micha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Starosta obce Břežany I 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28:00Z</dcterms:created>
  <dc:creator>Michal</dc:creator>
  <dc:description/>
  <cp:keywords/>
  <dc:language>en-US</dc:language>
  <cp:lastModifiedBy>Michal Černík</cp:lastModifiedBy>
  <cp:lastPrinted>2021-11-18T08:57:00Z</cp:lastPrinted>
  <dcterms:modified xsi:type="dcterms:W3CDTF">2022-03-12T16:57:00Z</dcterms:modified>
  <cp:revision>34</cp:revision>
  <dc:subject/>
  <dc:title>Obecní úřad v Břežanech I , 280 00 Kolín</dc:title>
</cp:coreProperties>
</file>