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31.1. 2022 od 17.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1) Návrh o přiložení do územního plánu urnový háj v Chocenicích u kostela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2) Rozhlas Břežany I - kalkulace nabídky za dodávku a montáž rozhlasu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3) Vyhláška k ochraně veřejné zeleně 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4) Nákup bazarových židlí pro pohostinství v Břežanech I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>5) Kamerový systém separační dvůr Břežany I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>6) Rezervní svazky optických kabelů pro navýšení odběrných míst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7) Doplacení celé dlužné částky úvěru komerční bance Kolín  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8) Nájemní smlouva Česká telekomunikační infrastruktura a.s., Nové Měs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32"/>
        </w:rPr>
        <w:t xml:space="preserve">9) Dohoda o poskytnutí jednorázové slevy z ceny služby    </w:t>
      </w:r>
    </w:p>
    <w:p>
      <w:pPr>
        <w:pStyle w:val="Normal"/>
        <w:ind w:left="360" w:hanging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2-01-21T15:55:00Z</dcterms:modified>
  <cp:revision>23</cp:revision>
  <dc:subject/>
  <dc:title>Obecní úřad v Břežanech I , 280 00 Kolín</dc:title>
</cp:coreProperties>
</file>