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</w:t>
      </w:r>
      <w:r>
        <w:rPr>
          <w:rFonts w:cs="Calibri" w:ascii="Calibri" w:hAnsi="Calibri"/>
          <w:sz w:val="32"/>
          <w:szCs w:val="32"/>
          <w:lang w:val="en-US"/>
        </w:rPr>
        <w:t>Poplatky za odvoz TDO 202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7.6.202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latník (občan) přihlášený k trvalému pobytu v obci Břežany I je povinen uhradit poplatek 800 Kč, za rok 2022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rekreační nemovitosti v působnosti obce Břežany I je povinen majitel uhradit částku 800 Kč, za rok 202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ámky budou vydávány tak, že vždy 1 známka je určena na 3 osoby a dále úměrně dle počtu obyvatel žijících v domě. Poplatek je možné uhradit v hotovosti na OÚ v úřední dny nebo převodem na bankovní účet obce: 10625151/0100 </w:t>
      </w:r>
    </w:p>
    <w:p>
      <w:pPr>
        <w:pStyle w:val="Zkladntext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platek za odvoz TDO je splatný nejpozději do 28. února 2022.Po tomto termínu nebudou již nově neoznačené nádoby vyváženy. 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platek je splatný najednou do 28.2. nebo ve dvou stejných splátkách, vždy nejpozději do 28.2. a do 30.6. příslušného kalendářního roku. (půlroční známka)</w:t>
      </w:r>
    </w:p>
    <w:p>
      <w:pPr>
        <w:pStyle w:val="Zkladntext2"/>
        <w:rPr/>
      </w:pPr>
      <w:r>
        <w:rPr>
          <w:rFonts w:cs="Tahoma"/>
          <w:b/>
          <w:bCs/>
          <w:i/>
          <w:iCs/>
          <w:sz w:val="28"/>
          <w:szCs w:val="28"/>
        </w:rPr>
        <w:t>Poplatky neuhrazené v tomto termínu budou vymáhány správní cestou, platebním výměrem se zákonným navýšením.</w:t>
      </w:r>
    </w:p>
    <w:p>
      <w:pPr>
        <w:pStyle w:val="Zkladntext2"/>
        <w:rPr/>
      </w:pPr>
      <w:r>
        <w:rPr>
          <w:rFonts w:cs="Tahoma"/>
          <w:bCs/>
          <w:sz w:val="28"/>
          <w:szCs w:val="28"/>
        </w:rPr>
        <w:t>Skutečné náklady za odvoz TDO na jednoho občana za rok jsou 1 600 Kč. Obec Vám dotuje ze svého rozpočtu polovinu nákladů na odvoz TDO za každého občana 800 Kč.</w:t>
      </w:r>
    </w:p>
    <w:p>
      <w:pPr>
        <w:pStyle w:val="Zkladntext2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oplatky za rok 2022 byly projednány v zastupitelstvu obce Břežany I dne 6.12.2021 v usnesení číslo 2. </w:t>
      </w:r>
    </w:p>
    <w:p>
      <w:pPr>
        <w:pStyle w:val="Zkladntext2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Poplatek za každého psa je 50 Kč.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IČO : 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Kolí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Normal"/>
      <w:rPr/>
    </w:pPr>
    <w:r>
      <w:rPr/>
      <w:t xml:space="preserve">                                                    </w:t>
    </w:r>
    <w:r>
      <w:rPr/>
      <w:t>e-mail : obec@brezany1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3:00Z</dcterms:created>
  <dc:creator>Michal Černík</dc:creator>
  <dc:description/>
  <cp:keywords/>
  <dc:language>en-US</dc:language>
  <cp:lastModifiedBy>Milan</cp:lastModifiedBy>
  <cp:lastPrinted>2021-04-22T06:12:00Z</cp:lastPrinted>
  <dcterms:modified xsi:type="dcterms:W3CDTF">2021-12-09T12:27:00Z</dcterms:modified>
  <cp:revision>8</cp:revision>
  <dc:subject/>
  <dc:title>    </dc:title>
</cp:coreProperties>
</file>