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6.12. 2021 od 17.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1)  Obecně závazná vyhláška Břežany I č.1/2021 odpadové hospodářství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2)  Dodatek č.1/2022 Nykos odpadové hospodářství 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>3)  Nákup přívěsu traktorového kontejneru.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4)  Cenová nabídka ČVUT za bezpečnostní audit komunikací v obou obcích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>5)  Pojištění majetku obce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6)  Věcné břemeno č. IV-12-6027205/VB Břežany I Chocenice, parc.317/5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>7)  Návrh rozpočtu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Návrh střednědobý výhled rozpočtu rok 2022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 Mikulášská besíd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 Záměr-opravy rozhlasu v obci Břežany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 Příspěvek-mateřská školka Křečho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 Zadání projektu pasport a opravy kanalizace Choce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 Rozpočtové opatření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)  Obecně závazná vyhláška o místním poplatku za užívání veřejnéh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stranství úprava poplatků 2/2021</w:t>
      </w:r>
    </w:p>
    <w:p>
      <w:pPr>
        <w:pStyle w:val="Normal"/>
        <w:ind w:left="360" w:hanging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1-11-25T14:52:00Z</dcterms:modified>
  <cp:revision>17</cp:revision>
  <dc:subject/>
  <dc:title>Obecní úřad v Břežanech I , 280 00 Kolín</dc:title>
</cp:coreProperties>
</file>