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Obecní úřad v Břežanech I 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teré se bude konat dne 20.9. 2021 od 17. hod., v budově obecního úřadu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řežany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1134" w:hanging="9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1) ČEZ smlouva věcného břemene č. stavby IE-12-6009266/SOBS VB/001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2) ČEZ-dohoda o omezení v obvyklém užívání pozemků zábor stavby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3) Kácení nebezpečného stromu u obecního úřadu č.p.67 Břežany I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 xml:space="preserve">4) Prodej části pozemku 79/1 v obci Břežany I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5) Žádost o koupi pozemku 100/6 v obci Chocenice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</w:t>
      </w:r>
    </w:p>
    <w:p>
      <w:pPr>
        <w:pStyle w:val="Normal"/>
        <w:ind w:left="36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>
          <w:bCs/>
          <w:sz w:val="28"/>
          <w:szCs w:val="32"/>
        </w:rPr>
        <w:t xml:space="preserve">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Černík Mich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Břežany I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6:00Z</dcterms:created>
  <dc:creator>Michal</dc:creator>
  <dc:description/>
  <cp:keywords/>
  <dc:language>en-US</dc:language>
  <cp:lastModifiedBy>Michal Černík</cp:lastModifiedBy>
  <cp:lastPrinted>2020-09-03T07:38:00Z</cp:lastPrinted>
  <dcterms:modified xsi:type="dcterms:W3CDTF">2021-09-12T09:17:00Z</dcterms:modified>
  <cp:revision>3</cp:revision>
  <dc:subject/>
  <dc:title>Obecní úřad v Břežanech I , 280 00 Kolín</dc:title>
</cp:coreProperties>
</file>