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21.12. 2020 od 17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Uzavření smlouvy o smlouvě budoucí kupní bytovky č.p.44 Chocenic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Smlouva o svěření nemovitých věcí do správy bytovky č.p.44 Chocenic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Rozpočet pro rok 202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Smlouva o zřízení služebnosti stavby CETIN Optický kabel k vysílači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Ekonomická kalkulace linky PID č. 422 od 1.1. 2021 do 31.12. 2021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Pořízení změny č.1 územního plánu Břežany I ve zkráceném postupu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Vyúčtování nákladů na žáky mateřské školky Křečhoř pro rok 202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Oprava nemovitosti hasičárny v Chocenicích výběr dodavatel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Smlouva a dohoda o umístění stavby ČEZ IV-12-6027575/1 k.ú. Chocenic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Dodatek č.1 NYKOS a.s. Ždánice odpadové hospodářství pro rok 2021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Darovací smlouva Svazek obcí NY-KO Ždánic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Státem zmařená investice projektové dokumentace na kanalizaci Břežany I 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Prodej pozemku záměr k vyvěšení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Rozpočtové opatření č. 5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02:00Z</dcterms:created>
  <dc:creator>Michal</dc:creator>
  <dc:description/>
  <cp:keywords/>
  <dc:language>en-US</dc:language>
  <cp:lastModifiedBy>Michal Černík</cp:lastModifiedBy>
  <cp:lastPrinted>2020-09-03T07:38:00Z</cp:lastPrinted>
  <dcterms:modified xsi:type="dcterms:W3CDTF">2020-12-08T10:42:00Z</dcterms:modified>
  <cp:revision>8</cp:revision>
  <dc:subject/>
  <dc:title>Obecní úřad v Břežanech I , 280 00 Kolín</dc:title>
</cp:coreProperties>
</file>