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Obecní úřad v Břežanech I 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 9.11. 2020  od 17.30 hod 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1134" w:hanging="9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>Uzavření smlouvy o smlouvě budoucí kupní bytovka č.p.44 Chocenice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>Věcné břemeno Čez,Břežany I, kabel nn, parc. č. 579/1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>Rozpočtové opatření č.4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Kupní smlouva studny pí. Kotkové a pí. Špringlové poz. č.827/4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32"/>
        </w:rPr>
        <w:t>Stanovy NY - KO, Ždánice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>Prodej pozemku 895/2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32"/>
        </w:rPr>
        <w:t>Žádost el. přípojky včetně břemene přes obecní pozemek 60/3 Nové Město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</w:rPr>
      </w:pPr>
      <w:r>
        <w:rPr>
          <w:bCs/>
          <w:sz w:val="28"/>
          <w:szCs w:val="32"/>
        </w:rPr>
        <w:t>Výběr dodavatelů na rozhlasy, proudového kabelu a opravy komunikace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Černík Mich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0:00Z</dcterms:created>
  <dc:creator>Michal</dc:creator>
  <dc:description/>
  <cp:keywords/>
  <dc:language>en-US</dc:language>
  <cp:lastModifiedBy>Milan</cp:lastModifiedBy>
  <cp:lastPrinted>2020-09-03T07:38:00Z</cp:lastPrinted>
  <dcterms:modified xsi:type="dcterms:W3CDTF">2020-11-02T10:49:00Z</dcterms:modified>
  <cp:revision>4</cp:revision>
  <dc:subject/>
  <dc:title>Obecní úřad v Břežanech I , 280 00 Kolín</dc:title>
</cp:coreProperties>
</file>