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řežanech I  5.10.2020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Záměr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 Břežany I předkládá záměr na prodej části pozemku 827/1 v kú Břežany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5.10.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jmuto:  21.10.2020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azítko a podpis odpověd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8:00Z</dcterms:created>
  <dc:creator>Milan</dc:creator>
  <dc:description/>
  <cp:keywords/>
  <dc:language>en-US</dc:language>
  <cp:lastModifiedBy>Milan</cp:lastModifiedBy>
  <cp:lastPrinted>2012-01-03T08:13:00Z</cp:lastPrinted>
  <dcterms:modified xsi:type="dcterms:W3CDTF">2020-10-05T10:04:00Z</dcterms:modified>
  <cp:revision>41</cp:revision>
  <dc:subject/>
  <dc:title>V Břežanech I  29</dc:title>
</cp:coreProperties>
</file>