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bec Břežany I </w:t>
      </w:r>
    </w:p>
    <w:p>
      <w:pPr>
        <w:pStyle w:val="Default"/>
        <w:rPr>
          <w:rFonts w:ascii="LiberationSans;Arial" w:hAnsi="LiberationSans;Arial" w:cs="LiberationSans;Arial"/>
        </w:rPr>
      </w:pPr>
      <w:r>
        <w:rPr>
          <w:rFonts w:cs="LiberationSans;Arial" w:ascii="LiberationSans;Arial" w:hAnsi="LiberationSans;Arial"/>
        </w:rPr>
      </w:r>
    </w:p>
    <w:p>
      <w:pPr>
        <w:pStyle w:val="Default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Obecní úřad Břežany I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Břežany I      1.července 2020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bec Břežany I zveřejňuje podle §  39 odst. 1 zákona č. 128/2000 Sb., o  obcích (obecní zřízení), ve  znění pozdějších předpisů, </w:t>
      </w:r>
      <w:r>
        <w:rPr>
          <w:b/>
          <w:bCs/>
        </w:rPr>
        <w:t xml:space="preserve">z á m ě r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uzavřít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smlouva o budoucí smlouvě kupní, kterou se zaváž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bec uzavřít v roce 2022 kupní smlouvu a</w:t>
      </w:r>
      <w:r>
        <w:rPr>
          <w:b/>
          <w:bCs/>
        </w:rPr>
        <w:t xml:space="preserve"> </w:t>
      </w:r>
      <w:r>
        <w:rPr/>
        <w:t>prodat v témže roce zájemci, který nabídne nejvyšší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kupní cenu za tyto nemovité věci : </w:t>
      </w:r>
      <w:r>
        <w:rPr>
          <w:szCs w:val="32"/>
        </w:rPr>
        <w:t>pozemek – st. parc. č. 20/1 o výměře 420 m2 včetně obytné budovy čp. 44, která je součástí tohoto pozemku a  pozemek – st. parc. 20/2, o výměře 92 m2, jehož součástí je budova bez čp/če, nacházející se v katastrálním území Chocenice u Břežan I a zapsaný v katastru nemovitostí vedeném Katastrálním úřadem pro Středočeský kraj, Katastrálním pracovištěm Kolín, na listu vlastnictví č. 10001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álohu na úhradu této kupní ceny nejméně ve výši 90 % z této kupní ceny a současně se zaváže uhradit tuto zálohu do 15 dnů od uzavření smlouvy o budoucí smlouvě kupní na účet obce;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ájemce uzavřít v roce 2022 kupní smlouvu a</w:t>
      </w:r>
      <w:r>
        <w:rPr>
          <w:b/>
          <w:bCs/>
        </w:rPr>
        <w:t xml:space="preserve"> </w:t>
      </w:r>
      <w:r>
        <w:rPr/>
        <w:t xml:space="preserve">koupit v témže roce od obce nemovité věci uvedené v ustanovení písm. a), a to za jím nabídnutou kupní cenu, která je nejvyšší z podaných nabídek a zaplatit zálohu na úhradu této kupní ceny nejméně ve výši 90 % z této kupní ceny a uhradit tuto zálohu do 15 dnů od uzavření smlouvy o budoucí smlouvě kupní na účet obce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ab/>
        <w:t>Při hodnocení podaných nabídek bude rohodujícím kritériem pro výběr zájemce, s nímž bude uzavřena smlouva o budoucí smlouvě kupní, výše nabídnuté kupní cen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Zájemci o uzavření smlouvy o budoucí smlouvě kupní  se mohou k tomuto záměru vyjádřit a podat své nabídky s uvedením navrhované výše kupní ceny a výše zálohy na kupní ceny ve výši nejméně 90 % z kupní ceny, s termínem úhrady této zálohy do 15 dnů od uzavření smlouvy o budoucí smlouvě kupní na účet obce. Nabídky musejí být doručeny do 1. srpna 2020, a to na adresu JUDr. Tomáš Cabalka, advokát, U Jabloně 358, 281 67  Stříbrná Skalic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Obec si vyhrazuje právo neakceptovat žádnou z podaných nabídek bez udání důvod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Tento záměr byl schválen Zastupitelstvem obce Břežany I na  jeho zasedání dne 15.června 2020., a to usnesením č. 6. 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ab/>
        <w:tab/>
        <w:tab/>
        <w:tab/>
        <w:tab/>
        <w:tab/>
        <w:t>Michal Černík</w:t>
      </w:r>
    </w:p>
    <w:p>
      <w:pPr>
        <w:pStyle w:val="Default"/>
        <w:jc w:val="center"/>
        <w:rPr/>
      </w:pPr>
      <w:r>
        <w:rPr/>
        <w:tab/>
        <w:tab/>
        <w:tab/>
        <w:tab/>
        <w:tab/>
        <w:tab/>
        <w:t xml:space="preserve">starosta obce </w:t>
      </w:r>
    </w:p>
    <w:p>
      <w:pPr>
        <w:pStyle w:val="Default"/>
        <w:jc w:val="center"/>
        <w:rPr/>
      </w:pPr>
      <w:r>
        <w:rPr/>
        <w:tab/>
        <w:tab/>
        <w:tab/>
        <w:tab/>
        <w:tab/>
        <w:t xml:space="preserve">          Břežany I 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yvěšeno na úřední desce dne 1. července  20</w:t>
      </w:r>
      <w:r>
        <w:rPr>
          <w:rFonts w:eastAsia="Times New Roman" w:cs="Times New Roman"/>
        </w:rPr>
        <w:t>20</w:t>
      </w:r>
    </w:p>
    <w:p>
      <w:pPr>
        <w:pStyle w:val="Default"/>
        <w:rPr/>
      </w:pPr>
      <w:r>
        <w:rPr/>
        <w:t xml:space="preserve">Sejmuto z úřední desky bude dne 16. července  2020 </w:t>
      </w:r>
    </w:p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WW8Num7z0">
    <w:name w:val="WW8Num7z0"/>
    <w:qFormat/>
    <w:rPr>
      <w:b w:val="false"/>
      <w:bCs w:val="false"/>
      <w:sz w:val="24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6:00Z</dcterms:created>
  <dc:creator>Michal Černík</dc:creator>
  <dc:description/>
  <cp:keywords/>
  <dc:language>en-US</dc:language>
  <cp:lastModifiedBy>Michal Černík</cp:lastModifiedBy>
  <cp:lastPrinted>2020-06-24T07:36:00Z</cp:lastPrinted>
  <dcterms:modified xsi:type="dcterms:W3CDTF">2020-06-24T05:37:00Z</dcterms:modified>
  <cp:revision>4</cp:revision>
  <dc:subject/>
  <dc:title/>
</cp:coreProperties>
</file>