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15.6. 2020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Vstup obce Břežany I do MAS – Podlipansko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Schválení závěrečného účtu spolu  s výsledkem hospodaření za rok 2019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Schválení účetní závěrky obce Břežany I za rok 2019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Oprava rozhlasů v Chocenicích a v Břežanech I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Uzavření smlouvy o budoucí smlouvě kupní bytovka č.p.44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Vyvěšení záměru uzavření smlouvy o smlouvě budoucí kupní bytovka č.p.44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4:00Z</dcterms:created>
  <dc:creator>Michal</dc:creator>
  <dc:description/>
  <cp:keywords/>
  <dc:language>en-US</dc:language>
  <cp:lastModifiedBy>Milan</cp:lastModifiedBy>
  <cp:lastPrinted>2019-08-12T08:47:00Z</cp:lastPrinted>
  <dcterms:modified xsi:type="dcterms:W3CDTF">2020-06-07T18:00:00Z</dcterms:modified>
  <cp:revision>120</cp:revision>
  <dc:subject/>
  <dc:title>                  Obecní úřad v Břežanech I , 280 00 Kolín</dc:title>
</cp:coreProperties>
</file>