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2.3. 2020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1)    Prodej pozemku p. Minarčíkové,25/1 kat Chocenice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2)    Kooperativa dodatek ke smlouvě pojištění obce Břežany I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3)    Doplacení úvěru bytovka č.p. 44 Chocenice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4)    Bezúplatný pronájem části pozemku v kat. Chocenice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4:00Z</dcterms:created>
  <dc:creator>Michal</dc:creator>
  <dc:description/>
  <cp:keywords/>
  <dc:language>en-US</dc:language>
  <cp:lastModifiedBy>Jambi</cp:lastModifiedBy>
  <cp:lastPrinted>2019-08-12T08:47:00Z</cp:lastPrinted>
  <dcterms:modified xsi:type="dcterms:W3CDTF">2020-02-11T07:17:00Z</dcterms:modified>
  <cp:revision>105</cp:revision>
  <dc:subject/>
  <dc:title>                  Obecní úřad v Břežanech I , 280 00 Kolín</dc:title>
</cp:coreProperties>
</file>