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řežanech I  1.11.2019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</w:t>
      </w:r>
      <w:r>
        <w:rPr/>
        <w:t>Záměr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 Břežany I předkládá záměr na na směnu části 1/4  pozemku 596/2 a 596/3 za pozemek 531vše v kú Břežany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1.11.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jmuto:  16.11.2019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Razítko a podpis odpověd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8:00Z</dcterms:created>
  <dc:creator>Milan</dc:creator>
  <dc:description/>
  <cp:keywords/>
  <dc:language>en-US</dc:language>
  <cp:lastModifiedBy>Milan</cp:lastModifiedBy>
  <cp:lastPrinted>2012-01-03T08:13:00Z</cp:lastPrinted>
  <dcterms:modified xsi:type="dcterms:W3CDTF">2020-05-04T06:50:00Z</dcterms:modified>
  <cp:revision>39</cp:revision>
  <dc:subject/>
  <dc:title>V Břežanech I  29</dc:title>
</cp:coreProperties>
</file>