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4.12. 2019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1)    Smlouvy o uložení  komunálního a bio odpadu na skládku Radim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2)    Pojištění zastupitelů ve výkonu práce zastupitele.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 xml:space="preserve">3)    ČEZ – obnova sítě Chocenice,cena za zábor a věcné břemeno za uložení 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kabelů do obecních pozemků. Stavba číslo IE-12- 6009266 Chocenice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4)     Schválení rozpočtu na rok 2020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5)     Rozpočtové opatření č.4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6)     Mateřská školka Křečhoř příspěvek</w:t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7)     Dodatek smlouvy autobusová doprava a náklady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8)     Střednědobý výhled rozpočtu do roku 2022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9)     Bytovka čp 44 Chocenice </w:t>
      </w:r>
    </w:p>
    <w:p>
      <w:pPr>
        <w:pStyle w:val="Normal"/>
        <w:rPr/>
      </w:pPr>
      <w:r>
        <w:rPr>
          <w:bCs/>
          <w:sz w:val="28"/>
          <w:szCs w:val="32"/>
        </w:rPr>
        <w:t xml:space="preserve">      </w:t>
      </w:r>
      <w:r>
        <w:rPr>
          <w:bCs/>
          <w:sz w:val="28"/>
          <w:szCs w:val="32"/>
        </w:rPr>
        <w:t xml:space="preserve">10)     Mikulášská besídka  2019  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11)     Hasiči Plaňany zajištění požární ochrany </w:t>
      </w:r>
    </w:p>
    <w:p>
      <w:pPr>
        <w:pStyle w:val="Normal"/>
        <w:ind w:left="142" w:firstLine="218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12)     Dodatky  NYKOS  svozu komunálního odpadu pro rok 2020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2:00Z</dcterms:created>
  <dc:creator>Michal</dc:creator>
  <dc:description/>
  <cp:keywords/>
  <dc:language>en-US</dc:language>
  <cp:lastModifiedBy>Jambi</cp:lastModifiedBy>
  <cp:lastPrinted>2019-08-12T08:47:00Z</cp:lastPrinted>
  <dcterms:modified xsi:type="dcterms:W3CDTF">2019-11-26T11:12:00Z</dcterms:modified>
  <cp:revision>2</cp:revision>
  <dc:subject/>
  <dc:title>                  Obecní úřad v Břežanech I , 280 00 Kolín</dc:title>
</cp:coreProperties>
</file>