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 5.9. 2019  od 17  hod 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18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 xml:space="preserve">1)  Ukončení  smlouvy o výpůjčce tenisového kurtu v Břežanech I  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2)  Poskytnutí finanční podpory kulturně sportovnímu spolku Břežany I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3)  Rozpočtové opatření č.3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4)  Instalace optického kabelu Břežany I a Chocenice zadání projektu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 xml:space="preserve">5)  Vybudování sociálního zařízení v hasičské zbrojnici v Chocenicích 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 xml:space="preserve">6)  Prodej zastavěného pozemku v Chocenicích 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 xml:space="preserve">7)  Prořez stromů v Břežanech I a v Chocenicích 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8)  Žádost o odkoupení staré studny v Břežanech I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9)  Žádost instalaci přenosných  poutačů na zmrzlinu v osadě Zlaté Slunce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10)  Nykos – Ždánice  schválení dodatku č. smlouvy 2991000087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  <w:r>
        <w:rPr>
          <w:bCs/>
          <w:sz w:val="28"/>
          <w:szCs w:val="32"/>
        </w:rPr>
        <w:t>11)  Schválení skartačního řádu obce Břežany I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4:00Z</dcterms:created>
  <dc:creator>Michal</dc:creator>
  <dc:description/>
  <cp:keywords/>
  <dc:language>en-US</dc:language>
  <cp:lastModifiedBy>Milan Klouček</cp:lastModifiedBy>
  <cp:lastPrinted>2019-08-12T08:47:00Z</cp:lastPrinted>
  <dcterms:modified xsi:type="dcterms:W3CDTF">2019-08-27T21:19:00Z</dcterms:modified>
  <cp:revision>88</cp:revision>
  <dc:subject/>
  <dc:title>                  Obecní úřad v Břežanech I , 280 00 Kolín</dc:title>
</cp:coreProperties>
</file>