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6.6. 2019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1)  Smlouva o budoucí smlouvě o zřízení služebnosti (optický kabel) 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2)  Poskytnutí příspěvku obci Křečhoř ( mateřská školka)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3)  Schválení  aktualizace analýzy vodárenských poměrů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4)  Sportovní den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6)  Schválení závěrečného účtu s výsledkem hospodaření za rok 2018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7)  Účetní závěrka obce za rok 2018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8)  Směrnice k veřejným zakázkám malého rozsahu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9)  Rozpočtové opatření č.2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10)   Výměna oken na obecním úřadě v Břežanech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32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4:00Z</dcterms:created>
  <dc:creator>Michal</dc:creator>
  <dc:description/>
  <cp:keywords/>
  <dc:language>en-US</dc:language>
  <cp:lastModifiedBy>Jambi</cp:lastModifiedBy>
  <cp:lastPrinted>2019-05-29T08:32:00Z</cp:lastPrinted>
  <dcterms:modified xsi:type="dcterms:W3CDTF">2019-05-29T06:36:00Z</dcterms:modified>
  <cp:revision>69</cp:revision>
  <dc:subject/>
  <dc:title>                  Obecní úřad v Břežanech I , 280 00 Kolín</dc:title>
</cp:coreProperties>
</file>